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DA DI ISCRIZIONE</w:t>
      </w:r>
    </w:p>
    <w:p>
      <w:pPr>
        <w:pStyle w:val="Header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 inviarsi alla Segreteria dell’Ordine dei Medici di R.E. tramite fax (0522/382118)</w:t>
      </w:r>
    </w:p>
    <w:p>
      <w:pPr>
        <w:pStyle w:val="Header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ramite e-mail all’indirizzo: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</w:rPr>
          <w:t>ordinedeimedicire@tin.it</w:t>
        </w:r>
      </w:hyperlink>
    </w:p>
    <w:p>
      <w:pPr>
        <w:pStyle w:val="Header"/>
        <w:jc w:val="right"/>
        <w:rPr/>
      </w:pPr>
      <w:r>
        <w:rPr>
          <w:rFonts w:cs="Comic Sans MS" w:ascii="Comic Sans MS" w:hAnsi="Comic Sans MS"/>
          <w:sz w:val="16"/>
          <w:szCs w:val="16"/>
        </w:rPr>
        <w:t>Per posta all’indirizzo: Via Dalmazia, 101 – 42124 RE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Informazioni:</w:t>
      </w:r>
      <w:r>
        <w:rPr>
          <w:rFonts w:cs="Tahoma" w:ascii="Tahoma" w:hAnsi="Tahoma"/>
          <w:sz w:val="16"/>
          <w:szCs w:val="16"/>
        </w:rPr>
        <w:t xml:space="preserve"> La Segreteria invierà sempre conferma di iscrizione al ricevimento della sched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 raccomanda di avvisare per tempo la Segreteria in caso di impossibilità a partecipare, ricordando che, se non verrà dato congruo preavviso, sarà preclusa la partecipazione ai successivi due eventi organizzat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itolo evento:  Segni parlanti, occhi che ascoltano. Semeiotica della violenza per un nuovo protagonismo della cura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ede: </w:t>
      </w:r>
      <w:r>
        <w:rPr>
          <w:rFonts w:cs="Comic Sans MS" w:ascii="Comic Sans MS" w:hAnsi="Comic Sans MS"/>
          <w:sz w:val="20"/>
          <w:szCs w:val="20"/>
        </w:rPr>
        <w:t>Teatro  Municipale  “Romolo Valli” Sala degli Specchi - Piazza Martiri 7 luglio – R.E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ata: 11 aprile 2014  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(Si prega di scrivere in stampatello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gnome ________________________________  Nome 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uogo e data di nascita 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Codice Fiscale 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efono ____________________ Fax ____________________Cellulare ___________________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-mail 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C 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8"/>
          <w:szCs w:val="8"/>
        </w:rPr>
      </w:pPr>
      <w:r>
        <w:rPr>
          <w:rFonts w:cs="Comic Sans MS" w:ascii="Comic Sans MS" w:hAnsi="Comic Sans MS"/>
          <w:b/>
          <w:color w:val="FF0000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>■</w:t>
      </w:r>
      <w:r>
        <w:rPr>
          <w:rFonts w:eastAsia="Comic Sans MS"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Dati professionali per Medici Chirurghi ed Odontoiatri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Professione:  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36830</wp:posOffset>
                </wp:positionV>
                <wp:extent cx="131953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I MEDICI  devono specificare una (o più)  Specialità/Disciplina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vedi elenco discipl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7pt;mso-wrap-distance-left:9.05pt;mso-wrap-distance-right:9.05pt;mso-wrap-distance-top:0pt;mso-wrap-distance-bottom:0pt;margin-top:2.9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I MEDICI  devono specificare una (o più)  Specialità/Disciplina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(vedi elenco discip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439674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specificare Specialità …………………………………………………………………….……………………………..………………….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altrimenti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elezionare   [ ] privo di special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2pt;height:54.7pt;mso-wrap-distance-left:9.05pt;mso-wrap-distance-right:9.05pt;mso-wrap-distance-top:0pt;mso-wrap-distance-bottom:0pt;margin-top:2.9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spacing w:before="120" w:after="4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specificare Specialità …………………………………………………………………….……………………………..…………………..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altrimenti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elezionare   [ ] privo di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[ ]   Medic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[ ]   Odontoiatra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■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Partecipazione a titolo di:</w:t>
      </w:r>
      <w:r>
        <w:rPr>
          <w:rFonts w:cs="Comic Sans MS" w:ascii="Comic Sans MS" w:hAnsi="Comic Sans MS"/>
          <w:sz w:val="18"/>
          <w:szCs w:val="18"/>
        </w:rPr>
        <w:t xml:space="preserve"> (specificare)</w:t>
      </w:r>
    </w:p>
    <w:p>
      <w:pPr>
        <w:pStyle w:val="Normal"/>
        <w:spacing w:before="80" w:after="4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Destinatario di obbligo ECM: 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[ ] Libero Professionista    [ ] Dipendente     [ ] Convenzionato     [ ] Privo di occupazione</w:t>
      </w:r>
    </w:p>
    <w:p>
      <w:pPr>
        <w:pStyle w:val="Normal"/>
        <w:spacing w:before="80" w:after="40"/>
        <w:rPr/>
      </w:pPr>
      <w:r>
        <w:rPr>
          <w:rFonts w:cs="Comic Sans MS" w:ascii="Comic Sans MS" w:hAnsi="Comic Sans MS"/>
          <w:sz w:val="18"/>
          <w:szCs w:val="18"/>
        </w:rPr>
        <w:t>[ ]</w:t>
      </w:r>
      <w:r>
        <w:rPr>
          <w:rFonts w:cs="Comic Sans MS" w:ascii="Comic Sans MS" w:hAnsi="Comic Sans MS"/>
          <w:b/>
          <w:sz w:val="18"/>
          <w:szCs w:val="18"/>
        </w:rPr>
        <w:t xml:space="preserve"> Professione sanitaria non accreditata ECM</w:t>
      </w:r>
      <w:r>
        <w:rPr>
          <w:rFonts w:cs="Comic Sans MS" w:ascii="Comic Sans MS" w:hAnsi="Comic Sans MS"/>
          <w:sz w:val="18"/>
          <w:szCs w:val="18"/>
        </w:rPr>
        <w:t xml:space="preserve"> (specificare)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[ ] </w:t>
      </w:r>
      <w:r>
        <w:rPr>
          <w:rFonts w:cs="Comic Sans MS" w:ascii="Comic Sans MS" w:hAnsi="Comic Sans MS"/>
          <w:b/>
          <w:sz w:val="18"/>
          <w:szCs w:val="18"/>
        </w:rPr>
        <w:t>NON Destinatario di obbligo ECM</w:t>
      </w:r>
      <w:r>
        <w:rPr>
          <w:rFonts w:cs="Comic Sans MS" w:ascii="Comic Sans MS" w:hAnsi="Comic Sans MS"/>
          <w:sz w:val="18"/>
          <w:szCs w:val="18"/>
        </w:rPr>
        <w:t xml:space="preserve"> (Uditore) 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■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Per Professionist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non iscritti</w:t>
      </w:r>
      <w:r>
        <w:rPr>
          <w:rFonts w:cs="Comic Sans MS" w:ascii="Comic Sans MS" w:hAnsi="Comic Sans MS"/>
          <w:b/>
          <w:sz w:val="18"/>
          <w:szCs w:val="18"/>
        </w:rPr>
        <w:t xml:space="preserve"> all’Ordine dei Medici Chirurghi e degli Odontoiatri di Reggio Emilia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dirizzo (via, civico, località)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eastAsia="Comic Sans MS" w:cs="Comic Sans MS" w:ascii="Comic Sans MS" w:hAnsi="Comic Sans MS"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P ____________________  Provincia __________________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07950</wp:posOffset>
                </wp:positionV>
                <wp:extent cx="6638290" cy="67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  <w:t>Informativa: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 xml:space="preserve"> ai sensi dell’art. 13 D.lgs 196/2003, informiamo che i dati saranno inseriti in banca dati elettronica e trattati sia con modalità informatiche che cartacee dagli incaricati del settore amministrativo. I dati non saranno in nessun caso comunicati a terzi o diffusi e verranno utilizzati solo per dar corso alla presente iniziativa ed adempimenti connessi. Ai sensi degli artt. 7-8-9 del medesimo D.lgs 196/2003 a cui si rimanda per completezza, informiamo inoltre che in qualsiasi momento e del tutto gratuitamente, potrà essere richiesta la modifica o la cancellazione dei dati e sarà possibile opporsi a qualsiasi loro utilizzo, inviando un’e-mail o fax ai Titolari nonché Responsabili del trattamento, Ordine dei Medici Chirurghi e degli Odontoiatri della Provincia di Reggio Emilia, Via Dalmazia 101-42124 Reggio Emilia-Tel. 0522/382100 - Fax 0522/382118 – e-mail ordinedeimedicire@tin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3.2pt;mso-wrap-distance-left:9.05pt;mso-wrap-distance-right:9.05pt;mso-wrap-distance-top:0pt;mso-wrap-distance-bottom:0pt;margin-top:8.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  <w:t>Informativa:</w:t>
                      </w: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 xml:space="preserve"> ai sensi dell’art. 13 D.lgs 196/2003, informiamo che i dati saranno inseriti in banca dati elettronica e trattati sia con modalità informatiche che cartacee dagli incaricati del settore amministrativo. I dati non saranno in nessun caso comunicati a terzi o diffusi e verranno utilizzati solo per dar corso alla presente iniziativa ed adempimenti connessi. Ai sensi degli artt. 7-8-9 del medesimo D.lgs 196/2003 a cui si rimanda per completezza, informiamo inoltre che in qualsiasi momento e del tutto gratuitamente, potrà essere richiesta la modifica o la cancellazione dei dati e sarà possibile opporsi a qualsiasi loro utilizzo, inviando un’e-mail o fax ai Titolari nonché Responsabili del trattamento, Ordine dei Medici Chirurghi e degli Odontoiatri della Provincia di Reggio Emilia, Via Dalmazia 101-42124 Reggio Emilia-Tel. 0522/382100 - Fax 0522/382118 – e-mail ordinedeimedicire@tin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cquisite le informazioni esprimo il consenso al trattamento dei miei dati per le finalità consentite dal D.Lgs 196/03.</w:t>
      </w:r>
    </w:p>
    <w:p>
      <w:pPr>
        <w:pStyle w:val="Normal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___________________________</w:t>
        <w:tab/>
        <w:tab/>
        <w:t>Firma ________________________________</w:t>
      </w:r>
    </w:p>
    <w:sectPr>
      <w:headerReference w:type="default" r:id="rId3"/>
      <w:type w:val="nextPage"/>
      <w:pgSz w:w="11906" w:h="16838"/>
      <w:pgMar w:left="1134" w:right="1134" w:gutter="0" w:header="454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342900" cy="342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Head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Ordine Medici Chirurghi ed Odontoiatri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</w:t>
    </w:r>
    <w:r>
      <w:rPr>
        <w:sz w:val="18"/>
        <w:szCs w:val="18"/>
      </w:rPr>
      <w:t>di Reggio Emi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deimedicire@tin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0:00Z</dcterms:created>
  <dc:creator>utposta</dc:creator>
  <dc:description/>
  <cp:keywords/>
  <dc:language>en-US</dc:language>
  <cp:lastModifiedBy>Federica Artioli</cp:lastModifiedBy>
  <cp:lastPrinted>2014-03-05T11:01:00Z</cp:lastPrinted>
  <dcterms:modified xsi:type="dcterms:W3CDTF">2014-03-05T10:10:00Z</dcterms:modified>
  <cp:revision>2</cp:revision>
  <dc:subject/>
  <dc:title>Società Medica Lazzaro Spallanzani</dc:title>
</cp:coreProperties>
</file>